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drawing>
          <wp:inline distT="0" distB="0" distL="0" distR="0">
            <wp:extent cx="7538720" cy="1035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бразовательного процесса, способствующего реализации личностно-ориентированного социально-педагогического подх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мастерства педагогических работ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педагогических работников основных компетенций, необходимых для создания социальной ситуации развития воспитанников, соответствующей специфике дошкольного возрас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3. Основные направления методической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Аналитическая деятель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профессиональных и информационных потребностей педагогических работников МБДОУ «Детский сад № 18»;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ведение базы данных о педагогических работниках МБДОУ «Детский сад № 18»;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затруднений педагогических работников дидактического и методического характера;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и обработка информации о результатах учебно- воспитательной работы педагогических работников МБДОУ «Детский сад № 18»;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зучение, обобщение и распространение педагогического опыта педагогических работников МБДОУ «Детский сад № 18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ение и анализ состояния и результатов собственной деятельности (методической работы), определение направлений ее </w:t>
        <w:tab/>
        <w:t>совершенствования.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Информационная деятельность: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банка педагогической информации (нормативно-правовой, научно-методической, методической и др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нормативных правовых документов, в том числе Федерального Государственного образовательного стандарта дошко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педагогических работников МБДОУ «Детский сад № 18» с новинками педагогической, психологической, методической и научно-популярной литератур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ние медиате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Организационно-методическая деятельно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запросов, методическое сопровождение и оказание практической помощи молодым специалистам, педагогическим работникам в период подготовки к аттестации, в межаттестационный и межкурсовой перио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ование, планирование и организация повышения квалификации и профессиональной переподготовки педагогических работников МБДОУ «Детский сад № 18», оказание им информационно-методической помощи в системе непрерывного образования;</w:t>
      </w:r>
    </w:p>
    <w:p>
      <w:pPr>
        <w:pStyle w:val="Normal"/>
        <w:tabs>
          <w:tab w:val="clear" w:pos="720"/>
          <w:tab w:val="left" w:pos="62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астер-классов, семинаров-практикумов, конкурсов;</w:t>
      </w:r>
    </w:p>
    <w:p>
      <w:pPr>
        <w:pStyle w:val="Normal"/>
        <w:tabs>
          <w:tab w:val="clear" w:pos="720"/>
          <w:tab w:val="left" w:pos="62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азработке программы развития МБДОУ «Детский сад № 18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тодическое сопровождение подготовки педагогов конкурсах профессионального мастерства;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о ведения экспертизы авторских методических материалов.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Консультационная деятельность: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консультационной работы для педагогических работников МБДОУ «Детский сад № 18» (индивидуальное, групповое консультирован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методических рекомендаций (в том числе образцов документов) для педагогических работников с целью повышения эффективности и результативности их труда, роста профессионального мастер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труктура методической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 В структуре методической работы МБДОУ «Детский сад № 18» функциониру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сов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енная творческая (рабочая) группа - добровольное профессиональное объединение педагогов. Создаются решения конкретной кратковременной творческой проблемы (например, подготовка к педагогическому совету, семинару и т.д.);</w:t>
      </w:r>
    </w:p>
    <w:p>
      <w:pPr>
        <w:pStyle w:val="Normal"/>
        <w:tabs>
          <w:tab w:val="clear" w:pos="720"/>
          <w:tab w:val="left" w:pos="61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ттестационная комиссия МБДОУ «Детский сад № 18»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и содержание методической рабо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1. Основными формами методической работы в МБДОУ «Детский сад № 18»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седания педагогического совета МБДОУ «Детский сад № 18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етодические конференции, семинары, совещ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зан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крытые занятия, мастер-классы, практикумы, круглые столы, педчасы и т.д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учебно-методических материалов и докум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нсультирование педагогических работ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образование педагогических работ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авничеств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ные фор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. Основным содержанием методической работы на заседаниях педагогического совета являются:</w:t>
      </w:r>
    </w:p>
    <w:p>
      <w:pPr>
        <w:pStyle w:val="Normal"/>
        <w:tabs>
          <w:tab w:val="clear" w:pos="720"/>
          <w:tab w:val="left" w:pos="62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, обсуждение и принятие основной образовательной программы дошкольного образования МБДОУ «Детский сад № 18»;</w:t>
      </w:r>
    </w:p>
    <w:p>
      <w:pPr>
        <w:pStyle w:val="Normal"/>
        <w:tabs>
          <w:tab w:val="clear" w:pos="720"/>
          <w:tab w:val="left" w:pos="62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соответствия развивающей предметно-пространственной среды «Детский сад № 18» требованиям ФГОС Д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организационно-методического сопровождения процесса реализации основной образовательной программы дошкольного образования МБДОУ «Детский сад № 18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езультатов самообразования педагогических работник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нализ выполнения планов рабо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нализ рекомендаций аттестационной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отка и реализация комплекса мер по повышению квалификации педагогических работников МБДОУ «Детский сад № 18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3. Методические совещания проводятся в целях решения конкретных вопросов реализации основной образовательной программы дошкольного образования. Методические совещания организуются и проводятся старшим воспитателем и (или) заведующим МБДОУ «Детский сад № 18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4.4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конференции и семинары проводятся для рассмотрения результатов исследований по проблемам дошкольного образования, путей дальнейшего совершенствования деятельности МБДОУ «Детский сад № 18», внедрения новых методов и средств образования и т.д. В ходе методических конференций и семинаров обобщается и пропагандируется опыт как отдельных педагогических работников МБДОУ «Детский сад № 18», так и МБДОУ «Детский сад № 18» в целом. По наиболее важным методическим вопросам, могут проводиться методические конференции и семинары муниципального и республиканского уровня, в том числе через интернет платформ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5. Методические занятия (семинары, семинары-практикумы, открытые просмотры и т.д.) проводятся по плану работы МБДОУ «Детский сад № 18», по наиболее сложным важным вопросам основной образовательной программы дошкольного образования. Методические занятия проводятся наиболее подготовленными педагогическими работниками МБДОУ «Детский сад № 18» в целях обмена опытом, оказания помощи иным педагогическим работникам. Открытые занятия обсуждаются на педагогических советах МБДОУ «Детский сад № 18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методической работы в</w:t>
      </w:r>
      <w:r>
        <w:rPr>
          <w:rFonts w:cs="Times New Roman" w:ascii="Times New Roman" w:hAnsi="Times New Roman"/>
          <w:b/>
          <w:sz w:val="28"/>
          <w:szCs w:val="28"/>
        </w:rPr>
        <w:t xml:space="preserve"> МБДОУ «Детский сад № 18»</w:t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. Руководство методической работой осуществляет заведующий МБДОУ «Детский сад № 1».</w:t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2. Планирование методической работы в МБДОУ «Детский сад № 18» осуществляется на учебный год. </w:t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3. Организация методической работы возлагается на старшего воспитателя МБДОУ «Детский сад № 18», который:</w:t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ирует и контролирует работу педагогов по всем направлениям педагогическ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ает, систематизирует в методическом кабинете и пополняет методическую копилку докладами, сообщениями, сделанными на заседаниях Педагогического совета, семинарах, конспектами отрыт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ует проведение семинаров, практикумов, которые служат для повышения педагогического мастерства педагогов, проведение открытых показательных мероприятий, мастер- классов для демонстрации методов образовательной и воспитательной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Делопроизводств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1. В номенклатуру дел по методической работе входя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ые и инструктивно-методические документы (приказы, положения, распоряжения, инструктивные письма по методической работе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база данных по педагогическим работникам МБДОУ «Детский сад № 18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токолы и материалы методических органов МБДОУ «Детский сад № 18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годовые планы и отчеты по методической работ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ерспективные планы и материалы по повышению квалификации педагогических работников МБДОУ «Детский сад № 18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атериалы по профессиональным конкурсам;</w:t>
      </w:r>
    </w:p>
    <w:p>
      <w:pPr>
        <w:pStyle w:val="Normal"/>
        <w:tabs>
          <w:tab w:val="clear" w:pos="720"/>
          <w:tab w:val="left" w:pos="5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о-методические пособия, разработанные педагогическими работниками.</w:t>
      </w:r>
    </w:p>
    <w:sectPr>
      <w:type w:val="nextPage"/>
      <w:pgSz w:w="12240" w:h="15840"/>
      <w:pgMar w:left="1134" w:right="1043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120" w:after="60"/>
    </w:pPr>
    <w:rPr>
      <w:rFonts w:ascii="Times New Roman" w:hAnsi="Times New Roman"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8:32:00Z</dcterms:created>
  <dc:creator>Readiris</dc:creator>
  <dc:description/>
  <dc:language>en-US</dc:language>
  <cp:lastModifiedBy>User</cp:lastModifiedBy>
  <cp:lastPrinted>2021-04-20T16:59:00Z</cp:lastPrinted>
  <dcterms:modified xsi:type="dcterms:W3CDTF">2021-05-13T18:3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